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Honorowej Odznaki </w:t>
        <w:br/>
        <w:t>„Zasłużony dla Hufca Łódź-Poles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EL USTANOWIENIA ODZNA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Honorową Odznakę „Zasłużony dla Hufca Łódź-Polesie” ustanawia się w celu wyrażenia uznania dla instruktorów pełniących długoletnią służbę na rzecz Hufca Łódź-Polesi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2. PRZEZNACZENIE ODZNA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dznaka jest przeznaczona dla instruktorów, którzy od przynajmniej 10 lat pełnią funkcje instruktorskie w Hufcu Łódź-Polesie i odnieśli w swojej pracy liczne i wymierne sukcesy. Dzięki ich działalności w hufcu dokonały się liczne zmiany, udało się wzmocnić określone środowiska lub zespoły, wprowadzić skuteczne ulepszenia w sposobie funkcjonowania hufca w obszarze zarządzania, kształcenia, pracy z kadrą, finansów i majątku oraz/lub wizerunku </w:t>
        <w:br/>
        <w:t>i współpracy z partnerami zewnętrznymi. Ze względu na swoje zaangażowanie osoby odznaczone mogą być wzorem dla innych instruktorów, a ich długoletnie doświadczenie na różnych funkcjach sprawia, że wyróżnieni w ten sposób instruktorzy są w Hufcu Łódź-Polesie autorytetami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znaka może być przeznaczona dla osób nie będących instruktorami, a szczególnie zasłużonych dla społeczności hufca, wyróżniających się swoją postawą i dokona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3. TRYB PRZYZN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 wnioskiem o przyznanie odznaki mogą występować:</w:t>
        <w:br/>
        <w:t>a/ Kręgi Instruktorskie</w:t>
        <w:br/>
        <w:t>b/ Rady Szczepów</w:t>
        <w:br/>
        <w:t>c/ Komenda Hufca z własnej inicjatywy</w:t>
        <w:br/>
        <w:t>d/ Instruktorzy Hufca</w:t>
        <w:br/>
        <w:br/>
        <w:t>Wnioski o przyznanie odznaki należy składać na określonych formularzach do Komendy Hufca.</w:t>
        <w:br/>
        <w:br/>
        <w:t>Wnioski o przyznanie odznaki rozpatruje i podejmuje stosowne decyzje 4-osobowa Kapituła Honorowej Odznaki mianowana przez Komendanta Hufca. Przyznanie odznaki ogłaszane jest w Rozkazie Komendanta Hufca.</w:t>
        <w:br/>
        <w:br/>
        <w:t>Odznaka będzie wręczana dwa razy w roku:</w:t>
        <w:br/>
        <w:t>a/ podczas obchodów Święta Hufca</w:t>
        <w:br/>
        <w:t>b/ podczas uroczystego rozpoczęcia roku harcerskiego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ępstwa od ustalonych terminów mogą nastąpić w przypadku:</w:t>
        <w:br/>
        <w:t>a/ uroczystości nadania imienia bądź wręczenia sztandaru drużynie lub szczepowi</w:t>
        <w:br/>
        <w:t>b/ uroczystości jubileuszowych poprzedzonych długotrwałymi i owocnymi przygotowaniami</w:t>
        <w:br/>
        <w:t>c/ z okazji zjazdów hufc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4. SPOSÓB NOSZENIA ODZNA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znakę nosi się zgodnie z regulaminem mundurowym ZHP – dla honorowych odznak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5. UWAGI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znakę mają prawo wręczać członkowie Komendy Hufca.</w:t>
        <w:br/>
        <w:t>Przyznanie odznaki zostaje potwierdzone:</w:t>
        <w:br/>
        <w:t>a/ rozkazem Komendanta Hufca</w:t>
        <w:br/>
        <w:t>b/ nadaniem stosownej legitymacji</w:t>
        <w:br/>
        <w:t>c/ wpisem do książeczki służbowej</w:t>
        <w:br/>
        <w:br/>
        <w:t>Rejestr odznak i jego pełną dokumentację prowadzi Komenda Hufca, za powyższe odpowiada Komendant Hufca.</w:t>
        <w:br/>
        <w:br/>
        <w:t>Powyższy regulamin opatrzony jest następującymi załącznikami:</w:t>
        <w:br/>
        <w:t>Załącznik nr 1 – rysunek odznaki</w:t>
        <w:br/>
        <w:t>Załącznik nr 2 – formularz wniosku o przyznanie odznak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59:00Z</dcterms:created>
  <dc:creator>Ania</dc:creator>
  <dc:description/>
  <cp:keywords/>
  <dc:language>en-US</dc:language>
  <cp:lastModifiedBy>D&amp;D</cp:lastModifiedBy>
  <dcterms:modified xsi:type="dcterms:W3CDTF">2005-01-10T09:59:00Z</dcterms:modified>
  <cp:revision>2</cp:revision>
  <dc:subject/>
  <dc:title/>
</cp:coreProperties>
</file>