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odznaki Zasłużony dla Hufca Łódź-Pole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tekst jednolity ze zmianami wprowadzonymi Uchwałą nr 8/99 oraz Uchwałą Zjazdu Sprawozdawczego Hufca Łódź–Polesie z 21 listopada 2009 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CEL USTANOWIENIA ODZNA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dznakę „Zasłużony dla Hufca Łódź – Polesie” ustanawia się w celu wyrażenia uznania dla wyróżniających się w pracy wychowawczej i organizacyjnej instruktorów harcerskich i osób pełniących funkcje instruktorskie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2. CHARAKTER ODZNA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dznaka jest dwustopniowa:</w:t>
        <w:br/>
        <w:t>a/ srebrna</w:t>
        <w:br/>
        <w:t>b/ złota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3. KSZTAŁT ODZNA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dznaka ma kształt pięcioboku i nawiązuje do podstawowej symboliki Hufca: otwartej koperty, pocztowej trąbki, znaku „Polski Walczącej”. Tło znaku „Polski Walczącej” odznaki w stopniu srebrnym jest barwy odznaki, w stopniu złotym tło jest biało-czerwone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4. PRZEZNACZENIE ODZNA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dznaka w stopniu srebrnym przeznaczona jest dla drużynowych zuchowych, harcerskich,  starszoharcerskich i wędrowniczych pełniących swoją funkcję przez okres co najmniej dwóch lat, którzy prowadzą drużynę w wyróżniający się sposób, czego dowodem jest stan i jakość działania drużyny (wniosek opiniowany przez namiestnika) oraz postawa i zaangażowanie samego drużynowego, jak również dla instruktorów działających na poziomie szczepu, pełniących swoją funkcję przez okres co najmniej dwóch lat, wypełniających swoje obowiązki wyjątkowo sumiennie, swoją pracą silnie wspierających szczep i umożliwiających mu sprawne funkcjonowanie (wniosek opiniowany przez komendanta szczep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znaka w stopniu złotym przeznaczona jest dla instruktorów zarządzających zespołami instruktorskimi lub wchodzących w ich skład (komendy szczepów, zespoły hufcowe), pełniących funkcję na poziomie hufca nie krócej niż przez okres trzech lat, wyróżniających się postawą i zaangażowaniem, odnoszących sukcesy w pracy, realizujących samodzielne przedsięwzięcia i doskonale wywiązujących się ze ściśle określonych obowiązków (wniosek opiniowany przez szefa zespołu lub – w przypadku szefa zespołu – przez komendę hufc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5. TRYB PRZYZN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 wnioskiem o przyznanie odznaki mogą występować:</w:t>
        <w:br/>
        <w:t>a/ Kręgi Instruktorskie</w:t>
        <w:br/>
        <w:t>b/ Rady Szczepów</w:t>
        <w:br/>
        <w:t>c/ Komenda Hufca z własnej inicjatywy</w:t>
        <w:br/>
        <w:t>d/ Instruktorzy Hufca</w:t>
        <w:br/>
        <w:br/>
        <w:t>Wnioski o przyznanie odznaki należy składać na określonych formularzach do Komendy Hufca.</w:t>
        <w:br/>
        <w:br/>
        <w:t>Wnioski o przyznanie odznaki rozpatruje i podejmuje stosowne decyzje 3 osobowa Kapituła Odznaki mianowana przez Komendanta Hufca. Przyznanie odznaki ogłaszane jest w Rozkazie Komendanta Hufca.</w:t>
        <w:br/>
        <w:br/>
        <w:t>Odznaka będzie wręczana dwa razy w roku:</w:t>
        <w:br/>
        <w:t>a/ podczas obchodów Święta Hufca</w:t>
        <w:br/>
        <w:t>b/ podczas uroczystego rozpoczęcia roku harcerskiego</w:t>
        <w:br/>
        <w:t>Odstępstwa od ustalonych terminów mogą nastąpić w przypadku:</w:t>
        <w:br/>
        <w:t>a/ uroczystości nadania imienia bądź wręczenia sztandaru drużynie lub szczepowi</w:t>
        <w:br/>
        <w:t>b/ uroczystości jubileuszowych poprzedzonych długotrwałymi i owocnymi przygotowaniami</w:t>
        <w:br/>
        <w:t>c/ z okazji zjazdów hufca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6. SPOSÓB NOSZENIA ODZNA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dznakę nosi się zgodnie z regulaminem mundurowym ZHP – dla honorowych odznak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7. UWAGI KOŃC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dznakę mają prawo wręczać członkowie Komendy Hufca.</w:t>
        <w:br/>
        <w:t>Przyznanie odznaki zostaje potwierdzone:</w:t>
        <w:br/>
        <w:t>a/ rozkazem Komendanta Hufca</w:t>
        <w:br/>
        <w:t>b/ nadaniem stosownej legitymacji</w:t>
        <w:br/>
        <w:t>c/ wpisem do książeczki służbowej</w:t>
        <w:br/>
        <w:br/>
        <w:t>Rejestr odznak i jego pełną dokumentację prowadzi Komenda Hufca, za powyższe odpowiada Komendant Hufca.</w:t>
        <w:br/>
        <w:br/>
        <w:t>Powyższy regulamin opatrzony jest następującymi załącznikami:</w:t>
        <w:br/>
        <w:t>Załącznik nr 1 – rysunek odznaki</w:t>
        <w:br/>
        <w:t>Załącznik nr 2 – formularz wniosku o przyznanie odznaki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iniejszy regulamin został zatwierdzony na III posiedzeniu plenarnym Rady Hufca w dniu 25 stycznia 1985 roku, uchwałą nr 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4:00Z</dcterms:created>
  <dc:creator>Ania</dc:creator>
  <dc:description/>
  <cp:keywords/>
  <dc:language>en-US</dc:language>
  <cp:lastModifiedBy>Ania</cp:lastModifiedBy>
  <dcterms:modified xsi:type="dcterms:W3CDTF">2010-03-25T10:43:00Z</dcterms:modified>
  <cp:revision>3</cp:revision>
  <dc:subject/>
  <dc:title/>
</cp:coreProperties>
</file>